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0"/>
        <w:ind w:left="284" w:right="567" w:hanging="0"/>
        <w:jc w:val="both"/>
        <w:rPr/>
      </w:pPr>
      <w:r>
        <w:rPr>
          <w:sz w:val="24"/>
        </w:rPr>
        <w:t>Exmo. Sr. Dr. Juiz de Direito da 27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Vara Cível da Comarca da Capital.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/>
      </w:pPr>
      <w:r>
        <w:rPr>
          <w:sz w:val="24"/>
        </w:rPr>
        <w:t xml:space="preserve">, já  qualificado nos autos dos embargos à execução hipotecária n° 0/11165-6, em curso perante esse r. Juízo, inconformado, </w:t>
      </w:r>
      <w:r>
        <w:rPr>
          <w:i/>
          <w:sz w:val="24"/>
        </w:rPr>
        <w:t>data vênia</w:t>
      </w:r>
      <w:r>
        <w:rPr>
          <w:sz w:val="24"/>
        </w:rPr>
        <w:t xml:space="preserve">, com a  r. sentença proferida por V.Ex.a às fls. 2, que os rejeitou liminarmente, indeferindo ainda o benefício à gratuidade de Justiça requerida pelo embargante, vem,  tempestivamente, APELAR para o Egrégio Tribunal de Justiça deste Estado, para que este, conhecendo do recurso, lhe dê provimento nos termos do pedido e das razões anexas. 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/>
      </w:pPr>
      <w:r>
        <w:rPr>
          <w:sz w:val="24"/>
        </w:rPr>
        <w:t xml:space="preserve">Outrossim, considerando que o recebimento do presente tão somente no efeito devolutivo acarretará a gravíssima e irremediável lesão a direito do embargante referente à perda da propriedade de seu único imóvel, cuja venda judicial já foi determinada nos autos da execução hipotecária em epígrafe, requer o seu recebimento também no necessário efeito suspensivo, a teor do que dispõem os artigos 518, </w:t>
      </w:r>
      <w:r>
        <w:rPr>
          <w:i/>
          <w:sz w:val="24"/>
        </w:rPr>
        <w:t>caput</w:t>
      </w:r>
      <w:r>
        <w:rPr>
          <w:sz w:val="24"/>
        </w:rPr>
        <w:t>, e 558 , ambos do CPC.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  <w:t>Por fim, para que seja garantido o direito do apelante de acesso à Justiça, garantido pela Constituição Federal (art. 5°, LXXIV), requer o mesmo a V.Exa. que se digne receber o recurso, independentemente de preparo, já que o indeferimento ao pedido de gratuidade de Justiça é também objeto da apelação, devolvendo-se o conhecimento da matéria ao E. Tribunal.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/>
      </w:pPr>
      <w:r>
        <w:rPr>
          <w:sz w:val="24"/>
        </w:rPr>
        <w:t>Pede Deferiment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center"/>
        <w:outlineLvl w:val="1"/>
        <w:rPr>
          <w:sz w:val="24"/>
        </w:rPr>
      </w:pPr>
      <w:r>
        <w:rPr>
          <w:sz w:val="24"/>
        </w:rPr>
        <w:t>Rio de Janeiro, 18 de junho de 2001.</w:t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567" w:firstLine="709"/>
        <w:jc w:val="center"/>
        <w:outlineLvl w:val="1"/>
        <w:rPr>
          <w:sz w:val="28"/>
        </w:rPr>
      </w:pPr>
      <w:r>
        <w:rPr>
          <w:sz w:val="24"/>
        </w:rPr>
        <w:t xml:space="preserve">Defensora </w:t>
      </w:r>
    </w:p>
    <w:p>
      <w:pPr>
        <w:pStyle w:val="TextBody"/>
        <w:ind w:right="78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jc w:val="center"/>
        <w:rPr/>
      </w:pPr>
      <w:r>
        <w:rPr/>
      </w:r>
    </w:p>
    <w:p>
      <w:pPr>
        <w:pStyle w:val="TextBody"/>
        <w:ind w:right="786" w:hanging="0"/>
        <w:jc w:val="center"/>
        <w:rPr/>
      </w:pPr>
      <w:r>
        <w:rPr/>
      </w:r>
    </w:p>
    <w:p>
      <w:pPr>
        <w:pStyle w:val="TextBody"/>
        <w:ind w:right="786" w:hanging="0"/>
        <w:jc w:val="center"/>
        <w:rPr/>
      </w:pPr>
      <w:r>
        <w:rPr/>
      </w:r>
    </w:p>
    <w:p>
      <w:pPr>
        <w:pStyle w:val="TextBody"/>
        <w:ind w:right="786" w:hanging="0"/>
        <w:jc w:val="both"/>
        <w:rPr>
          <w:b/>
          <w:b/>
          <w:sz w:val="28"/>
        </w:rPr>
      </w:pPr>
      <w:r>
        <w:rPr>
          <w:b/>
          <w:sz w:val="28"/>
        </w:rPr>
        <w:t>EGRÉGIO TRIBUNAL DE JUSTIÇA DO ESTADO DO RIO DE JANEIRO</w:t>
      </w:r>
    </w:p>
    <w:p>
      <w:pPr>
        <w:pStyle w:val="TextBody"/>
        <w:ind w:righ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  <w:t>RAZÕES DE APELAÇÃO.</w:t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  <w:t>REF.: EMBARGOS À EXECUÇÃO.</w:t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  <w:t xml:space="preserve">PROCESSO N° 2001.001.042560-4/  27ª VARACÍVEL  </w:t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  <w:t>APELANTE: .</w:t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  <w:t>APELADO: BROOKLIN EMPREENDIMENTOS S/A</w:t>
      </w:r>
    </w:p>
    <w:p>
      <w:pPr>
        <w:pStyle w:val="TextBody"/>
        <w:ind w:right="786" w:hanging="0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  <w:t>Colenda Câmara.</w:t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A r. sentença de fls. 02, que rejeitou liminarmente os Embargos à Execução interpostos pelo ora Apelante, merece, </w:t>
      </w:r>
      <w:r>
        <w:rPr>
          <w:i/>
          <w:sz w:val="28"/>
        </w:rPr>
        <w:t>data vênia</w:t>
      </w:r>
      <w:r>
        <w:rPr>
          <w:sz w:val="28"/>
        </w:rPr>
        <w:t xml:space="preserve">, integral reforma, já que manifestamente equivocada e dissociada de todos os parâmetros de Justiça como a seguir será demonstrado.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center"/>
        <w:rPr>
          <w:sz w:val="28"/>
          <w:u w:val="single"/>
        </w:rPr>
      </w:pPr>
      <w:r>
        <w:rPr>
          <w:sz w:val="28"/>
          <w:u w:val="single"/>
        </w:rPr>
        <w:t>PRELIMINARMENTE</w:t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  <w:t>DA NECESSIDADE DE RECEBIMENTO DO RECURSO TAMBÉM NO EFEITO SUSPENSIVO</w:t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Antes de adentrarmos no mérito do recurso, faz-se mister, sob pena de restar comprometida a eficácia da prestação jurisdicional, que seja também conferido ao presente o imprescindível efeito suspensivo, o que ora se requer, com fundamento nas normas dos arts. 520, </w:t>
      </w:r>
      <w:r>
        <w:rPr>
          <w:i/>
          <w:sz w:val="28"/>
        </w:rPr>
        <w:t>caput</w:t>
      </w:r>
      <w:r>
        <w:rPr>
          <w:sz w:val="28"/>
        </w:rPr>
        <w:t xml:space="preserve"> e 558, parágrafo único, ambos do CPC, e isto à vista do risco de gravíssima lesão e de impossível reparação, perpetrada que será através da venda judicial do único bem imóvel do apelante e que serve à sua moradia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Observe-se que o citado bem, adquirido através de financiamento já integralmente pago, ao longo de dezoito anos, é objeto da praça pública marcada para o dia 20.06.2001, nos autos da inusitada execução empreendida pela ora apelada, sob o draconiano rito da Lei 5.471/71, como comprova o apelante nos autos dos Embargos à Execução que foram rejeitados liminarmente sob fundamento, como veremos, de todo equivocado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  <w:t>DA SENTENÇA RECORRIDA</w:t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Com efeito, consignou a sentença impugnada que: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right="786" w:firstLine="226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Vistos etc...</w:t>
      </w:r>
    </w:p>
    <w:p>
      <w:pPr>
        <w:pStyle w:val="TextBody"/>
        <w:ind w:left="2268" w:right="786" w:firstLine="2268"/>
        <w:jc w:val="both"/>
        <w:rPr/>
      </w:pPr>
      <w:r>
        <w:rPr>
          <w:i/>
        </w:rPr>
        <w:t xml:space="preserve">Rejeito </w:t>
      </w:r>
      <w:r>
        <w:rPr>
          <w:i/>
          <w:u w:val="single"/>
        </w:rPr>
        <w:t>in limine</w:t>
      </w:r>
      <w:r>
        <w:rPr>
          <w:i/>
        </w:rPr>
        <w:t xml:space="preserve"> os presentes embargos por </w:t>
      </w:r>
      <w:r>
        <w:rPr>
          <w:i/>
          <w:u w:val="single"/>
        </w:rPr>
        <w:t>INTEMPESTIVOS</w:t>
      </w:r>
      <w:r>
        <w:rPr>
          <w:i/>
        </w:rPr>
        <w:t>. O embargado foi intimado da penhora em 9.02.2001, sendo junto o mandado aos autos em 25/02/2001.</w:t>
      </w:r>
    </w:p>
    <w:p>
      <w:pPr>
        <w:pStyle w:val="TextBody"/>
        <w:ind w:left="2268" w:right="786" w:firstLine="2268"/>
        <w:jc w:val="both"/>
        <w:rPr/>
      </w:pPr>
      <w:r>
        <w:rPr>
          <w:i/>
        </w:rPr>
        <w:t xml:space="preserve">Mesmo com a dobra do prazo concedido à Defensoria Pública interpostos estes quase 90 (noventa) dias após, estão manifestamente </w:t>
      </w:r>
      <w:r>
        <w:rPr>
          <w:i/>
          <w:u w:val="single"/>
        </w:rPr>
        <w:t>INTEMPESTIVOS</w:t>
      </w:r>
      <w:r>
        <w:rPr>
          <w:i/>
        </w:rPr>
        <w:t>.</w:t>
      </w:r>
    </w:p>
    <w:p>
      <w:pPr>
        <w:pStyle w:val="TextBody"/>
        <w:ind w:left="2268" w:right="786" w:firstLine="2268"/>
        <w:jc w:val="both"/>
        <w:rPr>
          <w:i/>
          <w:i/>
        </w:rPr>
      </w:pPr>
      <w:r>
        <w:rPr>
          <w:i/>
        </w:rPr>
        <w:t>Custas pelo embargante, ficando indeferida a gratuidade de justiça, por tratar-se de técnico em contabilidade, e não de pessoa carente.</w:t>
      </w:r>
    </w:p>
    <w:p>
      <w:pPr>
        <w:pStyle w:val="TextBody"/>
        <w:ind w:left="2268" w:right="786" w:firstLine="2268"/>
        <w:jc w:val="both"/>
        <w:rPr/>
      </w:pPr>
      <w:r>
        <w:rPr>
          <w:i/>
        </w:rPr>
        <w:t xml:space="preserve">P.R.I.,  a D.P </w:t>
      </w:r>
      <w:r>
        <w:rPr>
          <w:i/>
          <w:u w:val="single"/>
        </w:rPr>
        <w:t>pessoalmente</w:t>
      </w:r>
      <w:r>
        <w:rPr>
          <w:i/>
        </w:rPr>
        <w:t>. 17.05.2001. Gilberto Dutra Moreira.”</w:t>
      </w:r>
      <w:r>
        <w:rPr/>
        <w:t xml:space="preserve"> (Grifamos)</w:t>
      </w:r>
      <w:r>
        <w:rPr>
          <w:sz w:val="28"/>
        </w:rPr>
        <w:t>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Assim, somente duas questões foram apreciadas pelo juízo monocrático ao indeferir liminarmente os embargos à execução, quais sejam, a sua intempestividade e o benefício da gratuidade de Justiça, permanecendo íntegras todas as nulidades da execução suscitadas pelo embargante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Assim vejamos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  <w:t>DA TEMPESTIVIDADE DOS EMBARGOS DO EXECUTADO</w:t>
      </w:r>
      <w:r>
        <w:rPr>
          <w:sz w:val="28"/>
        </w:rPr>
        <w:t>.</w:t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Não há que se falar em intempestividade do ajuizamento da Ação de Embargos à Execução como equivocadamente entendeu o juízo monocrático.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O executado é assistido pela Defensoria Pública nos autos da execução hipotecária que lhe propôs a ora apelada para cobrança de uma imaginária diferença, à maior, de </w:t>
      </w:r>
      <w:r>
        <w:rPr>
          <w:b/>
          <w:sz w:val="28"/>
        </w:rPr>
        <w:t>R$ 11.840,36</w:t>
      </w:r>
      <w:r>
        <w:rPr>
          <w:sz w:val="28"/>
        </w:rPr>
        <w:t xml:space="preserve">, referente ao financiamento do imóvel já integralmente quitado pelo apelante. Após a citação, e tendo pago as custas processuais sobre esse valor, a exeqüente junta aos autos, sem qualquer pejo, um demonstrativo imprestável da suposta dívida, agora no estratosférico valor de </w:t>
      </w:r>
      <w:r>
        <w:rPr>
          <w:b/>
          <w:sz w:val="28"/>
        </w:rPr>
        <w:t>R$ 166.925,68 (</w:t>
      </w:r>
      <w:r>
        <w:rPr>
          <w:sz w:val="28"/>
        </w:rPr>
        <w:t>Doc. 02, em anexo)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Há que se observar, que o logo após a citação, ingressou o ora apelante naquele feito, devidamente assistido pela Defensoria Pública, quando voluntariamente indicou à penhora o bem objeto da execução, </w:t>
      </w:r>
      <w:r>
        <w:rPr>
          <w:b/>
          <w:sz w:val="28"/>
        </w:rPr>
        <w:t>motivado pela premente necessidade de exercer o seu direito de defesa através da via dos Embargos à execução</w:t>
      </w:r>
      <w:r>
        <w:rPr>
          <w:sz w:val="28"/>
        </w:rPr>
        <w:t xml:space="preserve">, </w:t>
      </w:r>
      <w:r>
        <w:rPr>
          <w:b/>
          <w:sz w:val="28"/>
        </w:rPr>
        <w:t>sem delongas</w:t>
      </w:r>
      <w:r>
        <w:rPr>
          <w:sz w:val="28"/>
        </w:rPr>
        <w:t xml:space="preserve">, dada a completa falta de fundamento do processo executivo (Doc. 01, em anexo).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Assim, estando desde então o apelante assistido pela Defensoria Pública, é indubitável que possui o prazo decendial em dobro para o ajuizamento dos Embargos à Execução - assim como para a prática de quaisquer outros atos do processo -, e que decerto somente começa a fluir da </w:t>
      </w:r>
      <w:r>
        <w:rPr>
          <w:b/>
          <w:sz w:val="28"/>
        </w:rPr>
        <w:t>intimação pessoal do defensor público</w:t>
      </w:r>
      <w:r>
        <w:rPr>
          <w:sz w:val="28"/>
        </w:rPr>
        <w:t>, como expressamente prevê a norma do inciso I, do art. 128 da Lei Complementar n° 80/94. Tal dispositivo repete integralmente a norma já prevista no art. 5°, § 5°, da Lei n° 1.060/50, que assegura prerrogativa idêntica ao defensor público quando dispõe sobre a assistência judiciária aos necessitados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Com efeito, depois de realizada a penhora, da qual foi o executado intimado em </w:t>
      </w:r>
      <w:r>
        <w:rPr>
          <w:b/>
          <w:sz w:val="28"/>
        </w:rPr>
        <w:t>09.02.01</w:t>
      </w:r>
      <w:r>
        <w:rPr>
          <w:sz w:val="28"/>
        </w:rPr>
        <w:t xml:space="preserve">, somente foi dada </w:t>
      </w:r>
      <w:r>
        <w:rPr>
          <w:b/>
          <w:sz w:val="28"/>
        </w:rPr>
        <w:t>vista</w:t>
      </w:r>
      <w:r>
        <w:rPr>
          <w:sz w:val="28"/>
        </w:rPr>
        <w:t xml:space="preserve"> dos autos à </w:t>
      </w:r>
      <w:r>
        <w:rPr>
          <w:b/>
          <w:sz w:val="28"/>
        </w:rPr>
        <w:t>Defensoria Pública</w:t>
      </w:r>
      <w:r>
        <w:rPr>
          <w:sz w:val="28"/>
        </w:rPr>
        <w:t xml:space="preserve"> em </w:t>
      </w:r>
      <w:r>
        <w:rPr>
          <w:b/>
          <w:sz w:val="28"/>
        </w:rPr>
        <w:t>24.04.01</w:t>
      </w:r>
      <w:r>
        <w:rPr>
          <w:sz w:val="28"/>
        </w:rPr>
        <w:t>, como se vê às fls. 79, v° dos autos da execução mencionada (doc. 03, em anexo)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Em </w:t>
      </w:r>
      <w:r>
        <w:rPr>
          <w:b/>
          <w:sz w:val="28"/>
        </w:rPr>
        <w:t>10.05.01</w:t>
      </w:r>
      <w:r>
        <w:rPr>
          <w:sz w:val="28"/>
        </w:rPr>
        <w:t xml:space="preserve">, ou seja, dezesseis dias após ter sido pessoalmente intimada da penhora, a Defensoria Pública, através de seu órgão de atuação, interpôs em nome do seu assistido os citados Embargos à Execução, </w:t>
      </w:r>
      <w:r>
        <w:rPr>
          <w:b/>
          <w:sz w:val="28"/>
        </w:rPr>
        <w:t>quando ainda dispunha de 04 dias para fazê-lo</w:t>
      </w:r>
      <w:r>
        <w:rPr>
          <w:sz w:val="28"/>
        </w:rPr>
        <w:t xml:space="preserve"> !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Como, então,  Exas., falar-se em intempestividade dos Embargos?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O juízo </w:t>
      </w:r>
      <w:r>
        <w:rPr>
          <w:i/>
          <w:sz w:val="28"/>
        </w:rPr>
        <w:t>a quo</w:t>
      </w:r>
      <w:r>
        <w:rPr>
          <w:sz w:val="28"/>
        </w:rPr>
        <w:t xml:space="preserve">, pelo que se pode inferir da sucinta fundamentação lançada no julgado impugnado, simplesmente postergou a norma cogente que assegura ao </w:t>
      </w:r>
      <w:r>
        <w:rPr>
          <w:b/>
          <w:sz w:val="28"/>
        </w:rPr>
        <w:t>defensor público a intimação pessoal</w:t>
      </w:r>
      <w:r>
        <w:rPr>
          <w:sz w:val="28"/>
        </w:rPr>
        <w:t xml:space="preserve"> de todos os atos do processo, limitando-se a considerar como termo inicial da contagem do prazo para oferecimento dos embargos à execução a data em que o próprio devedor, completamente leigo, foi intimado da penhora, ou então, a data da juntada aos autos do respectivo mandado, sem abertura de vista ao Defensor Público.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/>
      </w:pPr>
      <w:r>
        <w:rPr>
          <w:sz w:val="28"/>
        </w:rPr>
        <w:t xml:space="preserve">O que, no entanto, causa ainda maior perplexidade ao apelante é que o juízo monocrático, no mesmo julgado que nega validade ao direito do defensor público de ser intimado pessoalmente de todos os atos do processo, determina, ao final, </w:t>
      </w:r>
      <w:r>
        <w:rPr>
          <w:i/>
          <w:sz w:val="28"/>
        </w:rPr>
        <w:t>in verbis</w:t>
      </w:r>
      <w:r>
        <w:rPr>
          <w:sz w:val="28"/>
        </w:rPr>
        <w:t xml:space="preserve">: “P.R.I., a  D.P.  pessoalmente”. Ou seja, parece que somente para alguns atos, que o próprio magistrado escolhe segundo um critério subjetivo, é dada aplicabilidade à norma que assegura essa prerrogativa à Defensoria Pública. 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Tal conduta impede o exercício do direito do executado à ampla defesa, vulnerando também os princípios mais elementares do processo e que lhe dão efetividade, tais como o do devido processo legal e do contraditório regular, previstos no art. 5° incisos LV, XXXV e LXXIV da Constituição Federal e concretizados pelos dispositivos infraconstitucionais já citados, os quais desde já se questiona.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À vista do exposto, por manifesta a tempestividade dos Embargos à Execução interpostos pelo executado assistido pela Defensoria Pública, merece integral reforma a sentença impugnada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  <w:t>DO INDEVIDO INDEFERIMENTO AO BENEFÍCIO DA GRATUIDADE DE JUSTIÇA.</w:t>
      </w:r>
    </w:p>
    <w:p>
      <w:pPr>
        <w:pStyle w:val="TextBody"/>
        <w:ind w:right="786" w:firstLine="226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Também quanto ao indeferimento da gratuidade de justiça não merece prosperar a decisão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Além da nulidade do julgado neste aspecto, por falta de fundamentação, o que afronta a norma do art. 93 da Constituição Federal, também não há nos autos qualquer elemento de convicção que elida a presunção de hipossuficiência econômica afirmada pelo executado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Pelo contrário, mesmo uma análise perfunctória dos autos já autoriza o reconhecimento da impossibilidade do ora apelante de arcar, sem prejuízo de seu próprio sustento, com o eventual pagamento das custas processuais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Os documentos acostados às fls. 23, 24 e 25 dos autos dos embargos à execução demonstram que o executado, que se encontrava desempregado, foi admitido em um emprego em fevereiro de 2001, auferindo um total líquido de R$ 712,00 (setecentos e doze reais), única renda que a família dispõe para prover seu próprio sustento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Ademais, a carência jurídica não é sinônimo de miserabilidade, pois basta que o interessado não tenha condições de prover as custas do processo sem prejuízo do próprio sustento. É o que determina a Lei 1.060/50, bem como representa o entendimento unânime de nossa jurisprudência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Vedar o acesso à Justiça da pessoa que afirma carência econômica para o processo, apenas baseando-se no fato de que possui título de técnico em contabilidade, significa muito mais do que trazer à discussão a falta de fundamentação da decisão, pois significa violar o princípio da igualdade substancial de todos estabelecido constitucionalmente, aumentado o fosso entre as classes sociais e tornando certo para o pobre de recursos que também o Poder Judiciário seculariza tais diferenças.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Mais grave ainda se torna a decisão de indeferimento de gratuidade de Justiça, quando no processo de execução em apenso a mesma foi implicitamente deferida, pois que afirmada a hipossuficiência às fls. 60, não foi a gratuidade denegada até o momento, inclusive permanecendo a Defensoria Pública patrocinando, desde o início, o interesse do executado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Isto posto, é o presente para requerer a V. Exa. que seja conhecido e provido o presente recurso, reformando-se integralmente a sentença impugnada para o fim de que seja concedido o benefício da  gratuidade de Justiça ao apelante e recebidos os tempestivos Embargos à Execução, para processamento e julgamento pelo juízo monocrático, por medida da mais lídima JUSTIÇA! 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ão os termos em que,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Pede e espera deferimento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  <w:t>Rio de Janeiro, 19 de junho de 2001.</w:t>
      </w:r>
    </w:p>
    <w:p>
      <w:pPr>
        <w:pStyle w:val="TextBody"/>
        <w:ind w:right="786"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8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851" w:gutter="0" w:header="284" w:top="1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4.75pt;margin-top:6.35pt;width:398.2pt;height:13.55pt;mso-wrap-style:none;v-text-anchor:middle" type="_x0000_t136">
          <v:path textpathok="t"/>
          <v:textpath on="t" fitshape="t" string="DEFENSORIA PÚBLICA DO ESTADO DO RIO DE JANEIRO" style="font-family:&quot;Arial Black&quot;;font-size:14pt"/>
          <v:fill o:detectmouseclick="t" type="solid" color2="#cccccc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right="284"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7" w:right="567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7" w:right="567" w:firstLine="70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84" w:right="567"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20" w:after="0"/>
      <w:ind w:left="567" w:right="284" w:firstLine="709"/>
      <w:jc w:val="center"/>
      <w:outlineLvl w:val="1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right="108" w:firstLine="1985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985" w:leader="none"/>
      </w:tabs>
      <w:ind w:right="108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0:31:00Z</dcterms:created>
  <dc:creator>Windows 3.1</dc:creator>
  <dc:description/>
  <dc:language>en-US</dc:language>
  <cp:lastModifiedBy>Guilherme</cp:lastModifiedBy>
  <cp:lastPrinted>2001-06-16T07:58:00Z</cp:lastPrinted>
  <dcterms:modified xsi:type="dcterms:W3CDTF">2005-12-07T19:56:00Z</dcterms:modified>
  <cp:revision>4</cp:revision>
  <dc:subject/>
  <dc:title>EGRÉGIO TRIBUNAL DE JUSTIÇA DO ESTADO DO RIO DE JANEIRO</dc:title>
</cp:coreProperties>
</file>